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znam doporučených věcí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ůkaz pojištěnce zdravotní pojišťovny – stačí fotokopie – předat u odjezdu nebo na táboře zdravotníkovi !!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ací pytel, prostěradl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 dílný ešus, lžíce, hrneček – případně jídelní misky apod. (keramické misky z Orphenicy přivezem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TNOST: Batoh – opravdu dobrý batoh, který se dobře nese, sedí dobře na zádech a vejde se do něj spací pytel a oblečení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ygienické potřeby (mýdlo, kartáček a pasta na zuby, žín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amp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áhev z umělé hmo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pesní zavírací nůž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aterka a náhradní bater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icí potřeb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ázek (uzlovač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ací potřeby, blok, pastelky, dopisní papíry 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ém na opalování, sluneční brýl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PZ (krabička poslední záchrany = malá krabička ve které bývá kousek náplasti, kousek papíru, špaček tužky, zavírací špendlík, kousek provázku, pár drobných mincí, několik zápalek a škrtátko apod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átěný sáček na špinavé prádlo !!! ne igelitový 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bleče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hot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pláková souprava (plus jedna na spa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ré pohodlné, nejlépe již rozšlápnuté boty – typu pohorek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olinky</w:t>
      </w:r>
      <w:r>
        <w:rPr>
          <w:rFonts w:cs="Tahoma" w:ascii="Tahoma" w:hAnsi="Tahoma"/>
          <w:sz w:val="22"/>
          <w:szCs w:val="22"/>
        </w:rPr>
        <w:t xml:space="preserve"> !!!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isky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láštěnka</w:t>
      </w:r>
      <w:r>
        <w:rPr>
          <w:rFonts w:cs="Tahoma" w:ascii="Tahoma" w:hAnsi="Tahoma"/>
          <w:sz w:val="22"/>
          <w:szCs w:val="22"/>
        </w:rPr>
        <w:t xml:space="preserve"> !!! nejlépe ze silnějšího igelit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dní prádlo (dostatečné množstv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ožky, podkolenky, případně punčochá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nd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tr nebo mikin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ričko s krátkým rukáv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čko s dlouhým rukáv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plá košil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Čepice + šátek !!!!!!!!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vky (neplavci navíc nafukovací rukávky či plavací kruh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pesní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ční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ěrka – starší, kterou již nebudete chtít vrát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žitečný je také kapsář  (na ramínku, zavěsí se ve stanu a ukládají se do něj drobné věc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oručujeme všechny věci označi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0:00Z</dcterms:created>
  <dc:creator>klara.zahorova</dc:creator>
  <dc:description/>
  <cp:keywords/>
  <dc:language>en-US</dc:language>
  <cp:lastModifiedBy>KPMG</cp:lastModifiedBy>
  <dcterms:modified xsi:type="dcterms:W3CDTF">2015-05-23T13:33:00Z</dcterms:modified>
  <cp:revision>3</cp:revision>
  <dc:subject/>
  <dc:title>Seznam doporučených věcí</dc:title>
</cp:coreProperties>
</file>